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08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7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810pt,464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810pt,478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810pt,518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810pt,532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810pt,54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037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35pt" to="810pt,559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83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8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85pt" to="33.75pt,478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8.35pt" to="33.75pt,491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33.75pt,51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85pt" to="33.75pt,5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35pt" to="33.75pt,545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85pt" to="33.75pt,559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83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8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85pt" to="373.35pt,478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8.35pt" to="373.35pt,491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5.35pt" to="373.35pt,518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85pt" to="373.35pt,532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35pt" to="373.35pt,545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85pt" to="373.35pt,559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8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85pt" to="436.25pt,478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8.35pt" to="436.25pt,491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5.35pt" to="436.25pt,518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85pt" to="436.25pt,532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35pt" to="436.25pt,545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85pt" to="436.25pt,559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83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85pt" to="489.75pt,478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8.35pt" to="489.75pt,491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5.35pt" to="489.75pt,518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85pt" to="489.75pt,532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35pt" to="489.75pt,545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85pt" to="489.75pt,559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83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8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85pt" to="810pt,478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8.35pt" to="810pt,491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5.35pt" to="810pt,518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85pt" to="810pt,5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35pt" to="810pt,545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85pt" to="810pt,559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83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85pt" to="568.5pt,478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8.35pt" to="568.5pt,49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5.35pt" to="568.5pt,518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85pt" to="568.5pt,532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35pt" to="568.5pt,545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85pt" to="568.5pt,559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83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985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85pt" to="648.75pt,478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8.35pt" to="648.75pt,491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5.35pt" to="648.75pt,518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85pt" to="648.75pt,532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35pt" to="648.75pt,545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85pt" to="648.75pt,559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83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8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85pt" to="731.25pt,478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8.35pt" to="731.25pt,491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5.35pt" to="731.25pt,518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85pt" to="731.25pt,532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35pt" to="731.25pt,54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85pt" to="731.25pt,559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83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4447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035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85pt" to="71.25pt,478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750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8.35pt" to="71.25pt,491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179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5.35pt" to="71.25pt,518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893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85pt" to="71.25pt,532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608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35pt" to="71.25pt,54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322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85pt" to="71.25pt,55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496" w:x="10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11" w:h="496" w:x="1005" w:y="97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9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9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9.2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9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9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9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9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24511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9.2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2</Words>
  <Characters>8430</Characters>
  <CharactersWithSpaces>720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Crystal Reports</dc:creator>
  <dc:description>Powered By Crystal</dc:description>
  <dc:language>en-US</dc:language>
  <cp:lastModifiedBy/>
  <dcterms:modified xsi:type="dcterms:W3CDTF">2024-02-0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5BEE65D4893D46D79175AFC022DF3F811781A06A9C388C87E0FFCD510624258ECBFDEE6F8AA9C5FB72E103FCAB8235F937734B1A88C5D228A84501786BD72A0DDC0FCEE55971D4B13BF43CCBFCFF</vt:lpwstr>
  </property>
  <property fmtid="{D5CDD505-2E9C-101B-9397-08002B2CF9AE}" pid="3" name="Business Objects Context Information1">
    <vt:lpwstr>3545719C99CD667B07FD8A11474734C3A0F3C27E6B73279880F6C7514D7E30356728B3244168A119FC1D0A6314C5C2D2B2E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4759C5C3F05330FB0BD7159F56E65A59B9C00CCB47CA32E885EEE9963D1BE00E9BE88838EC53E26D6C9B99DD49744DA44AA45F2D92799CDDC84FCE453DB</vt:lpwstr>
  </property>
  <property fmtid="{D5CDD505-2E9C-101B-9397-08002B2CF9AE}" pid="5" name="Business Objects Context Information3">
    <vt:lpwstr>F4035C1FF38A464B7093517C63807082A97732E8427A8BEC7A7B847C45E54BE27737695DAA875EFDC84A135DC007206607B1684EF64E9B91C230C9ACFB5BD5307A9341CD1FB7066875C3DF4D86AB7EDEA4D09B08E49E3197DC7DE7DFC6182E5877240D97A5086CE526106435040E2102AD79707BDC2537DF1DA052C7B7B4178</vt:lpwstr>
  </property>
  <property fmtid="{D5CDD505-2E9C-101B-9397-08002B2CF9AE}" pid="6" name="Business Objects Context Information4">
    <vt:lpwstr>FC95FBCCA5F643827EA36B752951F79B05A94BDD0DA4F5175F948039443B62E6D387094387A5DE58A5E06AFE5065FCA85ECF68361714836F1559D992CFBD38EABD02A20C3E5FF9ADA93A477F6AA832F63F0F3426D843C3E6E3CDD2ECAB68B0A4A47ACCE28B732BBBF2E20532FCEC27373506322D0F8DBDE2111A5DB7AD47CB7</vt:lpwstr>
  </property>
  <property fmtid="{D5CDD505-2E9C-101B-9397-08002B2CF9AE}" pid="7" name="Business Objects Context Information5">
    <vt:lpwstr>24DAE7E4F2DC32C8008A3927F650CBE8CC1A4BD3190E700AC327A0612E9DB2AD6F4CF952CC969E51CA06FE291EEEDA8868F4C59BC092AFF4714ABB24D9AAABC87410D39204720414997BB1F227F7381EDCEC5E3974875658D13FD5B0B81C6E4B73BDD771C1475EF7320721BF7C5A7C301D8DCFC9F2A78BEE4104366254D7038</vt:lpwstr>
  </property>
  <property fmtid="{D5CDD505-2E9C-101B-9397-08002B2CF9AE}" pid="8" name="Business Objects Context Information6">
    <vt:lpwstr>F76C944C04DB4C89075E9532556B624317941551</vt:lpwstr>
  </property>
  <property fmtid="{D5CDD505-2E9C-101B-9397-08002B2CF9AE}" pid="9" name="Operator">
    <vt:lpwstr>utilizator buget2</vt:lpwstr>
  </property>
</Properties>
</file>